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647700</wp:posOffset>
                </wp:positionV>
                <wp:extent cx="5880735" cy="1137920"/>
                <wp:effectExtent l="10160" t="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60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</w:rPr>
                              <w:t>~OLD MILL DAYS 2024~JULY 12-13 th ~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79646" stroked="t" o:allowincell="f" style="position:absolute;margin-left:66.95pt;margin-top:51pt;width:463pt;height:89.5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Impact" w:hAnsi="Impact" w:eastAsia="Impact" w:cs="Impact"/>
                        </w:rPr>
                        <w:t>~OLD MILL DAYS 2024~JULY 12-13 th ~</w:t>
                      </w:r>
                    </w:p>
                  </w:txbxContent>
                </v:textbox>
                <v:path textpathok="t"/>
                <v:textpath on="t" fitshape="t" string="~OLD MILL DAYS 2024~JULY 12-13 th ~" style="font-family:&quot;Impact&quot;;font-size:24pt"/>
                <v:fill o:detectmouseclick="t" type="solid" color2="#0869b9"/>
                <v:stroke color="#c0504d" weight="19080" joinstyle="miter" endcap="square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24789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</w:rPr>
                              <w:t>OAKESDA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504d" stroked="t" o:allowincell="f" style="position:absolute;margin-left:0pt;margin-top:0pt;width:570.65pt;height:50.9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</w:rPr>
                        <w:t>OAKESDALE</w:t>
                      </w:r>
                    </w:p>
                  </w:txbxContent>
                </v:textbox>
                <v:path textpathok="t"/>
                <v:textpath on="t" fitshape="t" string="OAKESDALE" style="font-family:&quot;Times New Roman&quot;;font-size:12pt"/>
                <v:fill o:detectmouseclick="t" type="solid" color2="#3fafb2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634365</wp:posOffset>
                </wp:positionV>
                <wp:extent cx="6350000" cy="3175000"/>
                <wp:effectExtent l="7086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55.25pt;margin-top:-49.95pt;width:499.95pt;height:24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4pt"/>
                <v:fill o:detectmouseclick="t" color2="yellow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43634"/>
          <w:sz w:val="28"/>
          <w:szCs w:val="28"/>
          <w:u w:val="single"/>
        </w:rPr>
      </w:pPr>
      <w:r>
        <w:rPr>
          <w:rFonts w:cs="Comic Sans MS" w:ascii="Comic Sans MS" w:hAnsi="Comic Sans MS"/>
          <w:color w:val="94363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  <w:u w:val="single"/>
        </w:rPr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Friday-July 12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acos</w:t>
        <w:tab/>
        <w:tab/>
        <w:tab/>
        <w:tab/>
        <w:t>6-9 p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r &amp; Wine Garden </w:t>
        <w:tab/>
        <w:t>7pm-midnight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 near Bartlet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sic and Karaoke</w:t>
        <w:tab/>
        <w:tab/>
        <w:t>6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/Bus gara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Bingo</w:t>
        <w:tab/>
        <w:tab/>
        <w:tab/>
        <w:tab/>
        <w:t>7pm-9pm</w:t>
        <w:tab/>
        <w:tab/>
        <w:t>Museu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Food at beer garden</w:t>
        <w:tab/>
        <w:tab/>
        <w:t>9pm-11pm</w:t>
        <w:tab/>
        <w:tab/>
        <w:t>2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 xml:space="preserve"> Street and Bartlet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Movie</w:t>
        <w:tab/>
        <w:tab/>
        <w:tab/>
        <w:tab/>
        <w:t>9:30pm-10:30pm</w:t>
        <w:tab/>
        <w:t>City Hall Courtyard</w:t>
      </w: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Saturday-July 13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FFA </w:t>
      </w:r>
      <w:r>
        <w:rPr>
          <w:rFonts w:cs="Comic Sans MS" w:ascii="Comic Sans MS" w:hAnsi="Comic Sans MS"/>
          <w:sz w:val="20"/>
          <w:szCs w:val="20"/>
        </w:rPr>
        <w:t>Pancake Breakfast</w:t>
      </w:r>
      <w:r>
        <w:rPr>
          <w:rFonts w:cs="Comic Sans MS" w:ascii="Comic Sans MS" w:hAnsi="Comic Sans MS"/>
          <w:sz w:val="22"/>
          <w:szCs w:val="22"/>
        </w:rPr>
        <w:t xml:space="preserve">          7-9:30a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ancake eating contest</w:t>
        <w:tab/>
        <w:t>9:30a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 run registration</w:t>
        <w:tab/>
        <w:tab/>
        <w:t>7am</w:t>
        <w:tab/>
        <w:tab/>
        <w:tab/>
        <w:t>Pa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un run</w:t>
        <w:tab/>
        <w:tab/>
        <w:tab/>
        <w:t>8am</w:t>
        <w:tab/>
        <w:tab/>
        <w:tab/>
        <w:t>Pa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mes and entertainment</w:t>
        <w:tab/>
        <w:t>9am-7pm</w:t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C9211E"/>
          <w:sz w:val="16"/>
          <w:szCs w:val="16"/>
        </w:rPr>
        <w:t xml:space="preserve">(see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schedule</w:t>
      </w:r>
      <w:r>
        <w:rPr>
          <w:rFonts w:cs="Comic Sans MS" w:ascii="Comic Sans MS" w:hAnsi="Comic Sans MS"/>
          <w:b/>
          <w:bCs/>
          <w:color w:val="C9211E"/>
          <w:sz w:val="16"/>
          <w:szCs w:val="16"/>
        </w:rPr>
        <w:t xml:space="preserve"> in park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alk art contest</w:t>
        <w:tab/>
        <w:tab/>
        <w:t>9am-11am</w:t>
        <w:tab/>
        <w:tab/>
        <w:t>Versatile shop pad</w:t>
        <w:tab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 Forks bicycle tuneup</w:t>
        <w:tab/>
        <w:t>9:30 am</w:t>
        <w:tab/>
        <w:tab/>
        <w:t>Steptoe/2nd-3rd Stre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icycle decorating for parade</w:t>
        <w:tab/>
        <w:t>10am</w:t>
        <w:tab/>
        <w:tab/>
        <w:tab/>
        <w:t>Steptoe &amp; 3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e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useum open</w:t>
        <w:tab/>
        <w:tab/>
        <w:tab/>
        <w:t>10am-6pm</w:t>
        <w:tab/>
        <w:tab/>
        <w:t>107 N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ee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lent auction</w:t>
        <w:tab/>
        <w:tab/>
        <w:tab/>
        <w:t>10am-4pm</w:t>
        <w:tab/>
        <w:tab/>
        <w:t>Muse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ndors</w:t>
        <w:tab/>
        <w:tab/>
        <w:tab/>
        <w:t>10am-2pm</w:t>
        <w:tab/>
        <w:tab/>
        <w:t>Steptoe 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ds/Pet Parade</w:t>
        <w:tab/>
        <w:tab/>
        <w:t>10:45am</w:t>
        <w:tab/>
        <w:tab/>
        <w:t>Downtow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de</w:t>
        <w:tab/>
        <w:tab/>
        <w:t xml:space="preserve">                     11am</w:t>
        <w:tab/>
        <w:tab/>
        <w:tab/>
        <w:t>Downtow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</w:t>
        <w:tab/>
        <w:tab/>
        <w:tab/>
        <w:tab/>
        <w:t>11am-9p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t winners announced</w:t>
        <w:tab/>
        <w:t>After parade</w:t>
        <w:tab/>
        <w:tab/>
        <w:t>Stage on Stepto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gg Toss</w:t>
        <w:tab/>
        <w:tab/>
        <w:tab/>
        <w:t>NOON</w:t>
        <w:tab/>
        <w:tab/>
        <w:tab/>
        <w:t>Steptoe Av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icycle obstacle course</w:t>
        <w:tab/>
        <w:t>After parade</w:t>
        <w:tab/>
        <w:tab/>
        <w:t>Steptoe and 3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r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5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nual Open Car Show</w:t>
        <w:tab/>
        <w:t>Noon-4pm</w:t>
        <w:tab/>
        <w:tab/>
        <w:t>Hwy 27 and Bartlet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er &amp; Wine Garden</w:t>
        <w:tab/>
        <w:tab/>
        <w:t>1pm-midnight</w:t>
        <w:tab/>
        <w:t xml:space="preserve">  </w:t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near Bartlet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n Hole Tournament</w:t>
        <w:tab/>
        <w:t>4pm</w:t>
        <w:tab/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 at beer garden</w:t>
        <w:tab/>
        <w:tab/>
        <w:t>9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near Bartlet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son's Ice Cream Wagon</w:t>
        <w:tab/>
        <w:t>All Day</w:t>
        <w:tab/>
        <w:tab/>
        <w:t>Steptoe 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night Swim</w:t>
        <w:tab/>
        <w:tab/>
        <w:t>9-midnight</w:t>
        <w:tab/>
        <w:tab/>
        <w:t>Pool</w:t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MUSIC AND DANCING</w:t>
      </w:r>
      <w:r>
        <w:rPr>
          <w:rFonts w:cs="Comic Sans MS" w:ascii="Comic Sans MS" w:hAnsi="Comic Sans MS"/>
          <w:b/>
          <w:bCs/>
          <w:color w:val="C00000"/>
          <w:sz w:val="34"/>
          <w:szCs w:val="34"/>
          <w:u w:val="single"/>
        </w:rPr>
        <w:t>**The Hankers*9pm-midnight*2nd street**</w:t>
      </w:r>
      <w:r>
        <w:rPr>
          <w:rFonts w:cs="Comic Sans MS" w:ascii="Comic Sans MS" w:hAnsi="Comic Sans MS"/>
          <w:b/>
          <w:bCs/>
          <w:color w:val="C00000"/>
          <w:sz w:val="34"/>
          <w:szCs w:val="34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isit </w:t>
      </w:r>
      <w:r>
        <w:rPr>
          <w:rStyle w:val="InternetLink"/>
          <w:rFonts w:cs="Comic Sans MS" w:ascii="Comic Sans MS" w:hAnsi="Comic Sans MS"/>
          <w:b/>
          <w:bCs/>
          <w:color w:val="CC3300"/>
          <w:sz w:val="24"/>
          <w:szCs w:val="24"/>
          <w:u w:val="single"/>
        </w:rPr>
        <w:t>OAKESDALEMUSEUM.COM FOR PRINTABLE SCHEDULE AND ENTRY FORMS</w:t>
      </w:r>
      <w:r>
        <w:rPr>
          <w:rFonts w:cs="Comic Sans MS" w:ascii="Comic Sans MS" w:hAnsi="Comic Sans MS"/>
          <w:color w:val="CC33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CC3300"/>
          <w:sz w:val="18"/>
          <w:szCs w:val="18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CC33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18"/>
          <w:szCs w:val="18"/>
          <w:u w:val="single"/>
        </w:rPr>
        <w:t>Thank you to the following businesses and individuals for financially supporting Old Mill Days 20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148590</wp:posOffset>
                </wp:positionV>
                <wp:extent cx="6419215" cy="1363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63345"/>
                        </a:xfrm>
                        <a:prstGeom prst="rect"/>
                        <a:solidFill>
                          <a:srgbClr val="99FFFF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k Johnson Farms, LLC**The Fit Farm, LLC**Crossett’s Food Market**The McGregor 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 and Ronda Hansen**Folsom Ace Hardware**Western Insurance Associates**Rodney Hub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W Farmers Cooperative**Oakesdale Mini Storage, LLC**Nielsen Insurance Associ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Micro Machining, Inc**M &amp; L, LLC**Kyle Hooper/Edward Jones Colfax**Jones Truck &amp; Im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ota Elevator Co.**AgWest Farm Credit**Pearson Farm &amp; Fence, LLC**Corbeill Funeral Homes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wiyah Bordsen**Umpqua Bank**Trestle Creek Farms, LLC**St. John Hardware and Implement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eroy Grain Growers, Inc.**McGuire, Dewulf, Kragt &amp; Johnson, P.S.**Brad and Teresa Ho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ck Klock Drug, LLC**The Courtyard at Colfax,**Rosauers**Jerry’s Farm Supply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rtis McNeilly, Broker/Kincaid Real Estate*Carmen Bruya/UC Team Wash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CC3300" strokeweight="0pt" style="position:absolute;rotation:-0;width:505.45pt;height:107.35pt;mso-wrap-distance-left:9.05pt;mso-wrap-distance-right:9.05pt;mso-wrap-distance-top:0pt;mso-wrap-distance-bottom:0pt;margin-top:11.7pt;mso-position-vertical-relative:text;margin-left:3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ck Johnson Farms, LLC**The Fit Farm, LLC**Crossett’s Food Market**The McGregor 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rk and Ronda Hansen**Folsom Ace Hardware**Western Insurance Associates**Rodney Hub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NW Farmers Cooperative**Oakesdale Mini Storage, LLC**Nielsen Insurance Associ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Micro Machining, Inc**M &amp; L, LLC**Kyle Hooper/Edward Jones Colfax**Jones Truck &amp; Imp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mota Elevator Co.**AgWest Farm Credit**Pearson Farm &amp; Fence, LLC**Corbeill Funeral Homes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wiyah Bordsen**Umpqua Bank**Trestle Creek Farms, LLC**St. John Hardware and Implement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meroy Grain Growers, Inc.**McGuire, Dewulf, Kragt &amp; Johnson, P.S.**Brad and Teresa Ho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ck Klock Drug, LLC**The Courtyard at Colfax,**Rosauers**Jerry’s Farm Supply, L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rtis McNeilly, Broker/Kincaid Real Estate*Carmen Bruya/UC Team Wash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sectPr>
      <w:type w:val="nextPage"/>
      <w:pgSz w:w="12240" w:h="15840"/>
      <w:pgMar w:left="346" w:right="0" w:gutter="0" w:header="0" w:top="14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Gail</dc:creator>
  <dc:description/>
  <dc:language>en-US</dc:language>
  <cp:lastModifiedBy/>
  <cp:lastPrinted>2024-05-28T11:24:00Z</cp:lastPrinted>
  <dcterms:modified xsi:type="dcterms:W3CDTF">2024-06-24T15:00:30Z</dcterms:modified>
  <cp:revision>44</cp:revision>
  <dc:subject/>
  <dc:title/>
</cp:coreProperties>
</file>