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ragraph">
                  <wp:posOffset>647700</wp:posOffset>
                </wp:positionV>
                <wp:extent cx="5880735" cy="1137920"/>
                <wp:effectExtent l="10160" t="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60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</w:rPr>
                              <w:t>~OLD MILL DAYS 2024~JULY 12-13 th ~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f79646" stroked="t" o:allowincell="f" style="position:absolute;margin-left:66.95pt;margin-top:51pt;width:463pt;height:89.55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Impact" w:hAnsi="Impact" w:eastAsia="Impact" w:cs="Impact"/>
                        </w:rPr>
                        <w:t>~OLD MILL DAYS 2024~JULY 12-13 th ~</w:t>
                      </w:r>
                    </w:p>
                  </w:txbxContent>
                </v:textbox>
                <v:path textpathok="t"/>
                <v:textpath on="t" fitshape="t" string="~OLD MILL DAYS 2024~JULY 12-13 th ~" style="font-family:&quot;Impact&quot;;font-size:24pt"/>
                <v:fill o:detectmouseclick="t" type="solid" color2="#0869b9"/>
                <v:stroke color="#c0504d" weight="19080" joinstyle="miter" endcap="square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24789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</w:rPr>
                              <w:t>OAKESDA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0504d" stroked="t" o:allowincell="f" style="position:absolute;margin-left:0pt;margin-top:0pt;width:570.65pt;height:50.95pt;mso-wrap-style:none;v-text-anchor:middle;mso-position-horizontal-relative:cha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</w:rPr>
                        <w:t>OAKESDALE</w:t>
                      </w:r>
                    </w:p>
                  </w:txbxContent>
                </v:textbox>
                <v:path textpathok="t"/>
                <v:textpath on="t" fitshape="t" string="OAKESDALE" style="font-family:&quot;Times New Roman&quot;;font-size:12pt"/>
                <v:fill o:detectmouseclick="t" type="solid" color2="#3fafb2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-634365</wp:posOffset>
                </wp:positionV>
                <wp:extent cx="6350000" cy="3175000"/>
                <wp:effectExtent l="7086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40" cy="31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Arial Black" w:hAnsi="Arial Black" w:eastAsia="Arial Black" w:cs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maroon" stroked="t" o:allowincell="f" style="position:absolute;margin-left:55.25pt;margin-top:-49.95pt;width:499.95pt;height:24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Arial Black" w:hAnsi="Arial Black" w:eastAsia="Arial Black" w:cs="Arial Black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 Black&quot;;font-size:24pt"/>
                <v:fill o:detectmouseclick="t" color2="yellow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943634"/>
          <w:sz w:val="28"/>
          <w:szCs w:val="28"/>
          <w:u w:val="single"/>
        </w:rPr>
      </w:pPr>
      <w:r>
        <w:rPr>
          <w:rFonts w:cs="Comic Sans MS" w:ascii="Comic Sans MS" w:hAnsi="Comic Sans MS"/>
          <w:color w:val="943634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632423"/>
          <w:sz w:val="28"/>
          <w:szCs w:val="28"/>
          <w:u w:val="single"/>
        </w:rPr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Friday-July 12</w:t>
      </w:r>
      <w:r>
        <w:rPr>
          <w:rFonts w:cs="Comic Sans MS" w:ascii="Comic Sans MS" w:hAnsi="Comic Sans MS"/>
          <w:color w:val="632423"/>
          <w:sz w:val="28"/>
          <w:szCs w:val="28"/>
          <w:u w:val="single"/>
          <w:vertAlign w:val="superscript"/>
        </w:rPr>
        <w:t>th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acos</w:t>
        <w:tab/>
        <w:tab/>
        <w:tab/>
        <w:tab/>
        <w:t>6-9 p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eer &amp; Wine Garden </w:t>
        <w:tab/>
        <w:t>7pm-midnight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reet near Bartlet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sic and Karaoke</w:t>
        <w:tab/>
        <w:tab/>
        <w:t>6pm-11pm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reet/Bus garag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Bingo</w:t>
        <w:tab/>
        <w:tab/>
        <w:tab/>
        <w:tab/>
        <w:t>7pm-9pm</w:t>
        <w:tab/>
        <w:tab/>
        <w:t>Museu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Movie</w:t>
        <w:tab/>
        <w:tab/>
        <w:tab/>
        <w:tab/>
        <w:t>9:30pm-10:30pm</w:t>
        <w:tab/>
        <w:t>City Hall Courtyard</w:t>
      </w: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Saturday-July 13</w:t>
      </w:r>
      <w:r>
        <w:rPr>
          <w:rFonts w:cs="Comic Sans MS" w:ascii="Comic Sans MS" w:hAnsi="Comic Sans MS"/>
          <w:color w:val="632423"/>
          <w:sz w:val="28"/>
          <w:szCs w:val="28"/>
          <w:u w:val="single"/>
          <w:vertAlign w:val="superscript"/>
        </w:rPr>
        <w:t>t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FFA </w:t>
      </w:r>
      <w:r>
        <w:rPr>
          <w:rFonts w:cs="Comic Sans MS" w:ascii="Comic Sans MS" w:hAnsi="Comic Sans MS"/>
          <w:sz w:val="20"/>
          <w:szCs w:val="20"/>
        </w:rPr>
        <w:t>Pancake Breakfast</w:t>
      </w:r>
      <w:r>
        <w:rPr>
          <w:rFonts w:cs="Comic Sans MS" w:ascii="Comic Sans MS" w:hAnsi="Comic Sans MS"/>
          <w:sz w:val="22"/>
          <w:szCs w:val="22"/>
        </w:rPr>
        <w:t xml:space="preserve">          7-9:30a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ancake eating contest</w:t>
        <w:tab/>
        <w:t>9:30a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stration for Run</w:t>
        <w:tab/>
        <w:tab/>
        <w:t>7am</w:t>
        <w:tab/>
        <w:tab/>
        <w:tab/>
        <w:t>Pa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mile run</w:t>
        <w:tab/>
        <w:tab/>
        <w:tab/>
        <w:t>8am</w:t>
        <w:tab/>
        <w:tab/>
        <w:tab/>
        <w:t>Par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mes and entertainment</w:t>
        <w:tab/>
        <w:t>9am-7pm</w:t>
        <w:tab/>
        <w:tab/>
        <w:t>Par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C9211E"/>
          <w:sz w:val="16"/>
          <w:szCs w:val="16"/>
        </w:rPr>
        <w:t xml:space="preserve">(see </w:t>
      </w:r>
      <w:r>
        <w:rPr>
          <w:rFonts w:cs="Comic Sans MS" w:ascii="Comic Sans MS" w:hAnsi="Comic Sans MS"/>
          <w:b/>
          <w:bCs/>
          <w:color w:val="FF0000"/>
          <w:sz w:val="16"/>
          <w:szCs w:val="16"/>
        </w:rPr>
        <w:t>schedule</w:t>
      </w:r>
      <w:r>
        <w:rPr>
          <w:rFonts w:cs="Comic Sans MS" w:ascii="Comic Sans MS" w:hAnsi="Comic Sans MS"/>
          <w:b/>
          <w:bCs/>
          <w:color w:val="C9211E"/>
          <w:sz w:val="16"/>
          <w:szCs w:val="16"/>
        </w:rPr>
        <w:t xml:space="preserve"> in park)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alk art contest</w:t>
        <w:tab/>
        <w:tab/>
        <w:t>9am-11am</w:t>
        <w:tab/>
        <w:tab/>
        <w:t>Versatile shop pad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3 Forks bicycle tuneup</w:t>
        <w:tab/>
        <w:t>9:30 am</w:t>
        <w:tab/>
        <w:tab/>
        <w:t>Steptoe/2nd-3rd Stree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Bicycle decorating for parade</w:t>
        <w:tab/>
        <w:t>10am</w:t>
        <w:tab/>
        <w:tab/>
        <w:tab/>
        <w:t>Steptoe &amp; 3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tree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useum open</w:t>
        <w:tab/>
        <w:tab/>
        <w:tab/>
        <w:t>10am-6pm</w:t>
        <w:tab/>
        <w:tab/>
        <w:t>107 N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treet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lent auction</w:t>
        <w:tab/>
        <w:tab/>
        <w:tab/>
        <w:t>10am-4pm</w:t>
        <w:tab/>
        <w:tab/>
        <w:t>Museu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ndors</w:t>
        <w:tab/>
        <w:tab/>
        <w:tab/>
        <w:t>10am-2pm</w:t>
        <w:tab/>
        <w:tab/>
        <w:t>Steptoe A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ids/Pet Parade</w:t>
        <w:tab/>
        <w:tab/>
        <w:t>10:45am</w:t>
        <w:tab/>
        <w:tab/>
        <w:t>Downtow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ade</w:t>
        <w:tab/>
        <w:tab/>
        <w:t xml:space="preserve">                     11am</w:t>
        <w:tab/>
        <w:tab/>
        <w:tab/>
        <w:t>Downtow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od</w:t>
        <w:tab/>
        <w:tab/>
        <w:tab/>
        <w:tab/>
        <w:t>11am-9pm</w:t>
        <w:tab/>
        <w:tab/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and Stepto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ent winners announced</w:t>
        <w:tab/>
        <w:t>After parade</w:t>
        <w:tab/>
        <w:tab/>
        <w:t>Stage on Stepto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gg Toss</w:t>
        <w:tab/>
        <w:tab/>
        <w:tab/>
        <w:t>NOON</w:t>
        <w:tab/>
        <w:tab/>
        <w:tab/>
        <w:t>Steptoe Av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Bicycle obstacle course</w:t>
        <w:tab/>
        <w:t>After parade</w:t>
        <w:tab/>
        <w:tab/>
        <w:t>Steptoe and 3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rd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5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nnual Open Car Show</w:t>
        <w:tab/>
        <w:t>Noon-4pm</w:t>
        <w:tab/>
        <w:tab/>
        <w:t>Hwy 27 and Bartlet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Free Swimming</w:t>
        <w:tab/>
        <w:tab/>
        <w:t>1-8pm</w:t>
        <w:tab/>
        <w:tab/>
        <w:tab/>
        <w:t>Poo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eer &amp; Wine Garden</w:t>
        <w:tab/>
        <w:tab/>
        <w:t>1pm-midnight</w:t>
        <w:tab/>
        <w:t xml:space="preserve">  </w:t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 near Bartlet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n Hole Tournament</w:t>
        <w:tab/>
        <w:t>4pm</w:t>
        <w:tab/>
        <w:tab/>
        <w:tab/>
        <w:t>Par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od at beer garden</w:t>
        <w:tab/>
        <w:tab/>
        <w:t>9pm-11pm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sz w:val="22"/>
          <w:szCs w:val="22"/>
        </w:rPr>
        <w:t xml:space="preserve"> St near Bartlet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ason's Ice Cream Wagon</w:t>
        <w:tab/>
        <w:t>All Day</w:t>
        <w:tab/>
        <w:tab/>
        <w:t>Steptoe Av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dnight Swim</w:t>
        <w:tab/>
        <w:tab/>
        <w:t>9-midnight</w:t>
        <w:tab/>
        <w:tab/>
        <w:t>Pool</w:t>
      </w:r>
    </w:p>
    <w:p>
      <w:pPr>
        <w:pStyle w:val="Normal"/>
        <w:rPr/>
      </w:pPr>
      <w:r>
        <w:rPr>
          <w:rFonts w:cs="Comic Sans MS" w:ascii="Comic Sans MS" w:hAnsi="Comic Sans MS"/>
          <w:color w:val="632423"/>
          <w:sz w:val="28"/>
          <w:szCs w:val="28"/>
          <w:u w:val="single"/>
        </w:rPr>
        <w:t>MUSIC AND DANCING</w:t>
      </w:r>
      <w:r>
        <w:rPr>
          <w:rFonts w:cs="Comic Sans MS" w:ascii="Comic Sans MS" w:hAnsi="Comic Sans MS"/>
          <w:b/>
          <w:bCs/>
          <w:color w:val="C00000"/>
          <w:sz w:val="34"/>
          <w:szCs w:val="34"/>
          <w:u w:val="single"/>
        </w:rPr>
        <w:t>**The Hankers*9pm-midnight*2nd street**</w:t>
      </w:r>
      <w:r>
        <w:rPr>
          <w:rFonts w:cs="Comic Sans MS" w:ascii="Comic Sans MS" w:hAnsi="Comic Sans MS"/>
          <w:b/>
          <w:bCs/>
          <w:color w:val="C00000"/>
          <w:sz w:val="34"/>
          <w:szCs w:val="34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Visit </w:t>
      </w:r>
      <w:r>
        <w:rPr>
          <w:rStyle w:val="InternetLink"/>
          <w:rFonts w:cs="Comic Sans MS" w:ascii="Comic Sans MS" w:hAnsi="Comic Sans MS"/>
          <w:b/>
          <w:bCs/>
          <w:color w:val="CC3300"/>
          <w:sz w:val="24"/>
          <w:szCs w:val="24"/>
          <w:u w:val="single"/>
        </w:rPr>
        <w:t>OAKESDALEMUSEUM.COM FOR PRINTABLE SCHEDULE AND ENTRY FORMS</w:t>
      </w:r>
      <w:r>
        <w:rPr>
          <w:rFonts w:cs="Comic Sans MS" w:ascii="Comic Sans MS" w:hAnsi="Comic Sans MS"/>
          <w:color w:val="CC33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CC3300"/>
          <w:sz w:val="18"/>
          <w:szCs w:val="18"/>
        </w:rPr>
        <w:t xml:space="preserve">             </w:t>
      </w:r>
      <w:r>
        <w:rPr>
          <w:rFonts w:eastAsia="Comic Sans MS" w:cs="Comic Sans MS" w:ascii="Comic Sans MS" w:hAnsi="Comic Sans MS"/>
          <w:b/>
          <w:bCs/>
          <w:color w:val="CC33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CC3300"/>
          <w:sz w:val="18"/>
          <w:szCs w:val="18"/>
          <w:u w:val="single"/>
        </w:rPr>
        <w:t>Thank you to the following businesses and individuals for financially supporting Old Mill Days 20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29845</wp:posOffset>
                </wp:positionV>
                <wp:extent cx="6421755" cy="1225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1225550"/>
                        </a:xfrm>
                        <a:prstGeom prst="rect"/>
                        <a:solidFill>
                          <a:srgbClr val="99FFFF"/>
                        </a:solidFill>
                        <a:ln w="9525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k Johnson Farms, LLC**The Fit Farm, LLC**Crossett’s Food Market**The McGregor 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k and Ronda Hansen**Folsom Ace Hardware**Western Insurance Associates**Rodney Hub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W Farmers Cooperative**Oakesdale Mini Storage, LLC**Nielsen Insurance Associ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l Micro Machining, Inc**M &amp; L, LLC**Kyle Hooper/Edward Jones Colfax**Jones Truck &amp; Imp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mota Elevator Co.**AgWest Farm Credit**Pearson Farm &amp; Fence, LLC**Corbeill Funeral Homes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wiyah Bordsen**Umpqua Bank**Trestle Creek Farms, LLC**St. John Hardware and Implement, I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meroy Grain Growers, Inc.**McGuire, Dewulf, Kragt &amp; Johnson, P.S.**Brad and Teresa Ho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ck Klock Drug, LLC**The Courtyard at Colfax,**Rosauers**Jerry’s Farm Supply, L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FF" strokecolor="#CC3300" strokeweight="0pt" style="position:absolute;rotation:-0;width:505.65pt;height:96.5pt;mso-wrap-distance-left:9.05pt;mso-wrap-distance-right:9.05pt;mso-wrap-distance-top:0pt;mso-wrap-distance-bottom:0pt;margin-top:2.35pt;mso-position-vertical-relative:text;margin-left:2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ck Johnson Farms, LLC**The Fit Farm, LLC**Crossett’s Food Market**The McGregor 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rk and Ronda Hansen**Folsom Ace Hardware**Western Insurance Associates**Rodney Hub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NW Farmers Cooperative**Oakesdale Mini Storage, LLC**Nielsen Insurance Associ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l Micro Machining, Inc**M &amp; L, LLC**Kyle Hooper/Edward Jones Colfax**Jones Truck &amp; Imp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mota Elevator Co.**AgWest Farm Credit**Pearson Farm &amp; Fence, LLC**Corbeill Funeral Homes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wiyah Bordsen**Umpqua Bank**Trestle Creek Farms, LLC**St. John Hardware and Implement, I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meroy Grain Growers, Inc.**McGuire, Dewulf, Kragt &amp; Johnson, P.S.**Brad and Teresa Hod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ck Klock Drug, LLC**The Courtyard at Colfax,**Rosauers**Jerry’s Farm Supply, LL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CC3300"/>
          <w:sz w:val="12"/>
          <w:szCs w:val="12"/>
          <w:u w:val="single"/>
        </w:rPr>
      </w:pPr>
      <w:r>
        <w:rPr>
          <w:rFonts w:cs="Comic Sans MS" w:ascii="Comic Sans MS" w:hAnsi="Comic Sans MS"/>
          <w:color w:val="CC3300"/>
          <w:sz w:val="12"/>
          <w:szCs w:val="12"/>
          <w:u w:val="single"/>
        </w:rPr>
      </w:r>
    </w:p>
    <w:sectPr>
      <w:type w:val="nextPage"/>
      <w:pgSz w:w="12240" w:h="15840"/>
      <w:pgMar w:left="346" w:right="0" w:gutter="0" w:header="0" w:top="14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0:00Z</dcterms:created>
  <dc:creator>Gail</dc:creator>
  <dc:description/>
  <dc:language>en-US</dc:language>
  <cp:lastModifiedBy/>
  <cp:lastPrinted>2024-05-28T11:24:00Z</cp:lastPrinted>
  <dcterms:modified xsi:type="dcterms:W3CDTF">2024-05-31T03:01:25Z</dcterms:modified>
  <cp:revision>40</cp:revision>
  <dc:subject/>
  <dc:title/>
</cp:coreProperties>
</file>