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andFooter"/>
        <w:rPr/>
      </w:pPr>
      <w:r>
        <w:rPr/>
      </w:r>
    </w:p>
    <w:p>
      <w:pPr>
        <w:pStyle w:val="HeaderandFooter"/>
        <w:rPr/>
      </w:pPr>
      <w:r>
        <w:rPr/>
      </w:r>
    </w:p>
    <w:p>
      <w:pPr>
        <w:pStyle w:val="HeaderandFoo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647700</wp:posOffset>
                </wp:positionV>
                <wp:extent cx="5799455" cy="1137920"/>
                <wp:effectExtent l="10160" t="0" r="30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600" cy="11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</w:rPr>
                              <w:t>~OLD MILL DAYS 2025~JULY 11-12 th ~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f79646" stroked="t" o:allowincell="f" style="position:absolute;margin-left:66.95pt;margin-top:51pt;width:456.6pt;height:89.55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Impact" w:hAnsi="Impact" w:eastAsia="Impact" w:cs="Impact"/>
                        </w:rPr>
                        <w:t>~OLD MILL DAYS 2025~JULY 11-12 th ~</w:t>
                      </w:r>
                    </w:p>
                  </w:txbxContent>
                </v:textbox>
                <v:path textpathok="t"/>
                <v:textpath on="t" fitshape="t" string="~OLD MILL DAYS 2025~JULY 11-12 th ~" style="font-family:&quot;Impact&quot;;font-size:24pt"/>
                <v:fill o:detectmouseclick="t" type="solid" color2="#0869b9"/>
                <v:stroke color="#c0504d" weight="19080" joinstyle="miter" endcap="square"/>
                <v:shadow on="t" obscured="f" color="#990000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24789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</w:rPr>
                              <w:t>OAKESDA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c0504d" stroked="t" o:allowincell="f" style="position:absolute;margin-left:0pt;margin-top:0pt;width:570.65pt;height:50.95pt;mso-wrap-style:none;v-text-anchor:middle;mso-position-horizontal-relative:char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</w:rPr>
                        <w:t>OAKESDALE</w:t>
                      </w:r>
                    </w:p>
                  </w:txbxContent>
                </v:textbox>
                <v:path textpathok="t"/>
                <v:textpath on="t" fitshape="t" string="OAKESDALE" style="font-family:&quot;Times New Roman&quot;;font-size:12pt"/>
                <v:fill o:detectmouseclick="t" type="solid" color2="#3fafb2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-634365</wp:posOffset>
                </wp:positionV>
                <wp:extent cx="6350000" cy="3175000"/>
                <wp:effectExtent l="70866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40" cy="317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rFonts w:ascii="Arial Black" w:hAnsi="Arial Black" w:eastAsia="Arial Black" w:cs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21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maroon" stroked="t" o:allowincell="f" style="position:absolute;margin-left:55.25pt;margin-top:-49.95pt;width:499.95pt;height:249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rFonts w:ascii="Arial Black" w:hAnsi="Arial Black" w:eastAsia="Arial Black" w:cs="Arial Black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24pt"/>
                <v:fill o:detectmouseclick="t" color2="yellow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7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943634"/>
          <w:sz w:val="28"/>
          <w:szCs w:val="28"/>
          <w:u w:val="single"/>
        </w:rPr>
      </w:pPr>
      <w:r>
        <w:rPr>
          <w:rFonts w:cs="Comic Sans MS" w:ascii="Comic Sans MS" w:hAnsi="Comic Sans MS"/>
          <w:color w:val="943634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632423"/>
          <w:sz w:val="28"/>
          <w:szCs w:val="28"/>
          <w:u w:val="single"/>
        </w:rPr>
      </w:pPr>
      <w:r>
        <w:rPr>
          <w:rFonts w:cs="Comic Sans MS" w:ascii="Comic Sans MS" w:hAnsi="Comic Sans MS"/>
          <w:color w:val="632423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632423"/>
          <w:sz w:val="28"/>
          <w:szCs w:val="28"/>
          <w:u w:val="single"/>
        </w:rPr>
      </w:pPr>
      <w:r>
        <w:rPr>
          <w:rFonts w:cs="Comic Sans MS" w:ascii="Comic Sans MS" w:hAnsi="Comic Sans MS"/>
          <w:color w:val="632423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632423"/>
          <w:sz w:val="28"/>
          <w:szCs w:val="28"/>
          <w:u w:val="single"/>
        </w:rPr>
      </w:pPr>
      <w:r>
        <w:rPr>
          <w:rFonts w:cs="Comic Sans MS" w:ascii="Comic Sans MS" w:hAnsi="Comic Sans MS"/>
          <w:color w:val="632423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32423"/>
          <w:sz w:val="28"/>
          <w:szCs w:val="28"/>
          <w:u w:val="single"/>
        </w:rPr>
        <w:t>Friday-July 11</w:t>
      </w:r>
      <w:r>
        <w:rPr>
          <w:rFonts w:cs="Comic Sans MS" w:ascii="Comic Sans MS" w:hAnsi="Comic Sans MS"/>
          <w:color w:val="632423"/>
          <w:sz w:val="28"/>
          <w:szCs w:val="28"/>
          <w:u w:val="single"/>
          <w:vertAlign w:val="superscript"/>
        </w:rPr>
        <w:t>t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ood service</w:t>
        <w:tab/>
        <w:tab/>
        <w:tab/>
        <w:t>6-9 pm</w:t>
        <w:tab/>
        <w:tab/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and Stepto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Beer &amp; Wine Garden </w:t>
        <w:tab/>
        <w:t>7pm-midnight</w:t>
        <w:tab/>
        <w:tab/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Street near Bartlet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usic and Karaoke</w:t>
        <w:tab/>
        <w:tab/>
        <w:t>6pm-11pm</w:t>
        <w:tab/>
        <w:tab/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Street/Bus garag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Bingo</w:t>
        <w:tab/>
        <w:tab/>
        <w:tab/>
        <w:tab/>
        <w:t>7pm-9pm</w:t>
        <w:tab/>
        <w:tab/>
        <w:t>Museu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Food at beer garden</w:t>
        <w:tab/>
        <w:tab/>
        <w:t>9pm-11pm</w:t>
        <w:tab/>
        <w:tab/>
        <w:t>2</w:t>
      </w: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 xml:space="preserve"> Street and Bartlet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Movie</w:t>
        <w:tab/>
        <w:tab/>
        <w:tab/>
        <w:tab/>
        <w:t>9:30pm-10:30pm</w:t>
        <w:tab/>
        <w:t>City Hall Courtyard</w:t>
      </w:r>
      <w:r>
        <w:rPr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632423"/>
          <w:sz w:val="28"/>
          <w:szCs w:val="28"/>
          <w:u w:val="single"/>
        </w:rPr>
        <w:t>Saturday-July 12</w:t>
      </w:r>
      <w:r>
        <w:rPr>
          <w:rFonts w:cs="Comic Sans MS" w:ascii="Comic Sans MS" w:hAnsi="Comic Sans MS"/>
          <w:color w:val="632423"/>
          <w:sz w:val="28"/>
          <w:szCs w:val="28"/>
          <w:u w:val="single"/>
          <w:vertAlign w:val="superscript"/>
        </w:rPr>
        <w:t>t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FFA </w:t>
      </w:r>
      <w:r>
        <w:rPr>
          <w:rFonts w:cs="Comic Sans MS" w:ascii="Comic Sans MS" w:hAnsi="Comic Sans MS"/>
          <w:sz w:val="20"/>
          <w:szCs w:val="20"/>
        </w:rPr>
        <w:t>Pancake Breakfast</w:t>
      </w:r>
      <w:r>
        <w:rPr>
          <w:rFonts w:cs="Comic Sans MS" w:ascii="Comic Sans MS" w:hAnsi="Comic Sans MS"/>
          <w:sz w:val="22"/>
          <w:szCs w:val="22"/>
        </w:rPr>
        <w:t xml:space="preserve">          7-9:30am</w:t>
        <w:tab/>
        <w:tab/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and Stepto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un run registration</w:t>
        <w:tab/>
        <w:tab/>
        <w:t>7am</w:t>
        <w:tab/>
        <w:tab/>
        <w:tab/>
        <w:t>Par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un run</w:t>
        <w:tab/>
        <w:tab/>
        <w:tab/>
        <w:t>8am</w:t>
        <w:tab/>
        <w:tab/>
        <w:tab/>
        <w:t>Park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Bicycle decorating for parade</w:t>
        <w:tab/>
        <w:t>10am</w:t>
        <w:tab/>
        <w:tab/>
        <w:tab/>
        <w:t>Park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Museum open</w:t>
        <w:tab/>
        <w:tab/>
        <w:tab/>
        <w:t>10am-6pm</w:t>
        <w:tab/>
        <w:tab/>
        <w:t>107 N 1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treet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lent auction</w:t>
        <w:tab/>
        <w:tab/>
        <w:tab/>
        <w:t>10am-6pm</w:t>
        <w:tab/>
        <w:tab/>
        <w:t>Museu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ndors</w:t>
        <w:tab/>
        <w:tab/>
        <w:tab/>
        <w:t>10am-2pm</w:t>
        <w:tab/>
        <w:tab/>
        <w:t>Bus Garag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ade</w:t>
        <w:tab/>
        <w:tab/>
        <w:t xml:space="preserve">                     11am</w:t>
        <w:tab/>
        <w:tab/>
        <w:tab/>
        <w:t>Downtow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ood</w:t>
        <w:tab/>
        <w:tab/>
        <w:tab/>
        <w:tab/>
        <w:t>TBD</w:t>
        <w:tab/>
        <w:tab/>
        <w:tab/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and Stepto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gg Toss</w:t>
        <w:tab/>
        <w:tab/>
        <w:tab/>
        <w:t>NOON</w:t>
        <w:tab/>
        <w:tab/>
        <w:tab/>
        <w:t>Steptoe Av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icycle Obstacle Course</w:t>
        <w:tab/>
        <w:t>After parade</w:t>
        <w:tab/>
        <w:tab/>
        <w:t>Steptoe and Third S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eer &amp; Wine Garden</w:t>
        <w:tab/>
        <w:tab/>
        <w:t>1pm-midnight</w:t>
        <w:tab/>
        <w:t xml:space="preserve">  </w:t>
        <w:tab/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St near Bartlet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n Hole Tournament</w:t>
        <w:tab/>
        <w:t>4pm</w:t>
        <w:tab/>
        <w:tab/>
        <w:tab/>
        <w:t>Par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Food at park </w:t>
        <w:tab/>
        <w:tab/>
        <w:tab/>
        <w:t>9pm-11pm</w:t>
        <w:tab/>
        <w:tab/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S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son's Ice Cream Wagon</w:t>
        <w:tab/>
        <w:t>10am-2pm</w:t>
        <w:tab/>
        <w:tab/>
        <w:t>Steptoe A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dnight Swim</w:t>
        <w:tab/>
        <w:tab/>
        <w:t>9-midnight</w:t>
        <w:tab/>
        <w:tab/>
        <w:t>Poo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32423"/>
          <w:sz w:val="28"/>
          <w:szCs w:val="28"/>
          <w:u w:val="single"/>
        </w:rPr>
        <w:t>MUSIC AND DANCING</w:t>
      </w:r>
      <w:r>
        <w:rPr>
          <w:rFonts w:cs="Comic Sans MS" w:ascii="Comic Sans MS" w:hAnsi="Comic Sans MS"/>
          <w:b/>
          <w:bCs/>
          <w:color w:val="C00000"/>
          <w:sz w:val="34"/>
          <w:szCs w:val="34"/>
          <w:u w:val="single"/>
        </w:rPr>
        <w:t>**The Hankers*7pm-11pm*2nd street**</w:t>
      </w:r>
      <w:r>
        <w:rPr>
          <w:rFonts w:cs="Comic Sans MS" w:ascii="Comic Sans MS" w:hAnsi="Comic Sans MS"/>
          <w:b/>
          <w:bCs/>
          <w:color w:val="C00000"/>
          <w:sz w:val="34"/>
          <w:szCs w:val="3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Visit </w:t>
      </w:r>
      <w:r>
        <w:rPr>
          <w:rStyle w:val="InternetLink"/>
          <w:rFonts w:cs="Comic Sans MS" w:ascii="Comic Sans MS" w:hAnsi="Comic Sans MS"/>
          <w:b/>
          <w:bCs/>
          <w:color w:val="CC3300"/>
          <w:sz w:val="24"/>
          <w:szCs w:val="24"/>
          <w:u w:val="single"/>
        </w:rPr>
        <w:t>OAKESDALEMUSEUM.COM FOR PRINTABLE SCHEDULE AND ENTRY FORMS</w:t>
      </w:r>
      <w:r>
        <w:rPr>
          <w:rFonts w:cs="Comic Sans MS" w:ascii="Comic Sans MS" w:hAnsi="Comic Sans MS"/>
          <w:color w:val="CC3300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CC3300"/>
          <w:sz w:val="18"/>
          <w:szCs w:val="18"/>
        </w:rPr>
        <w:t xml:space="preserve">             </w:t>
      </w:r>
      <w:r>
        <w:rPr>
          <w:rFonts w:eastAsia="Comic Sans MS" w:cs="Comic Sans MS" w:ascii="Comic Sans MS" w:hAnsi="Comic Sans MS"/>
          <w:b/>
          <w:bCs/>
          <w:color w:val="CC33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CC3300"/>
          <w:sz w:val="18"/>
          <w:szCs w:val="18"/>
          <w:u w:val="none"/>
        </w:rPr>
        <w:tab/>
        <w:tab/>
      </w:r>
      <w:r>
        <w:rPr>
          <w:rFonts w:cs="Comic Sans MS" w:ascii="Comic Sans MS" w:hAnsi="Comic Sans MS"/>
          <w:b/>
          <w:bCs/>
          <w:color w:val="CC3300"/>
          <w:sz w:val="18"/>
          <w:szCs w:val="18"/>
          <w:u w:val="single"/>
        </w:rPr>
        <w:t>Thank you to the following businesses and individuals for financially supporting Old Mill Days 202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75</wp:posOffset>
                </wp:positionH>
                <wp:positionV relativeFrom="paragraph">
                  <wp:posOffset>65405</wp:posOffset>
                </wp:positionV>
                <wp:extent cx="6417310" cy="1444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444625"/>
                        </a:xfrm>
                        <a:prstGeom prst="rect"/>
                        <a:solidFill>
                          <a:srgbClr val="99FFFF"/>
                        </a:solidFill>
                        <a:ln w="9525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FF" strokecolor="#CC3300" strokeweight="0pt" style="position:absolute;rotation:-0;width:505.3pt;height:113.75pt;mso-wrap-distance-left:9.05pt;mso-wrap-distance-right:9.05pt;mso-wrap-distance-top:0pt;mso-wrap-distance-bottom:0pt;margin-top:5.15pt;mso-position-vertical-relative:text;margin-left:3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CC3300"/>
          <w:sz w:val="12"/>
          <w:szCs w:val="12"/>
          <w:u w:val="single"/>
        </w:rPr>
      </w:pPr>
      <w:r>
        <w:rPr>
          <w:rFonts w:cs="Comic Sans MS" w:ascii="Comic Sans MS" w:hAnsi="Comic Sans MS"/>
          <w:color w:val="CC3300"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color w:val="CC3300"/>
          <w:sz w:val="12"/>
          <w:szCs w:val="12"/>
          <w:u w:val="single"/>
        </w:rPr>
      </w:pPr>
      <w:r>
        <w:rPr>
          <w:rFonts w:cs="Comic Sans MS" w:ascii="Comic Sans MS" w:hAnsi="Comic Sans MS"/>
          <w:color w:val="CC3300"/>
          <w:sz w:val="12"/>
          <w:szCs w:val="1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CC3300"/>
          <w:sz w:val="12"/>
          <w:szCs w:val="12"/>
          <w:u w:val="single"/>
        </w:rPr>
      </w:pPr>
      <w:r>
        <w:rPr>
          <w:rFonts w:cs="Comic Sans MS" w:ascii="Comic Sans MS" w:hAnsi="Comic Sans MS"/>
          <w:color w:val="CC3300"/>
          <w:sz w:val="12"/>
          <w:szCs w:val="12"/>
          <w:u w:val="single"/>
        </w:rPr>
      </w:r>
    </w:p>
    <w:sectPr>
      <w:type w:val="nextPage"/>
      <w:pgSz w:w="12240" w:h="15840"/>
      <w:pgMar w:left="346" w:right="0" w:gutter="0" w:header="0" w:top="14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947" w:leader="none"/>
        <w:tab w:val="right" w:pos="118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00:00Z</dcterms:created>
  <dc:creator>Gail</dc:creator>
  <dc:description/>
  <dc:language>en-US</dc:language>
  <cp:lastModifiedBy/>
  <cp:lastPrinted>2024-05-28T11:24:00Z</cp:lastPrinted>
  <dcterms:modified xsi:type="dcterms:W3CDTF">2025-03-14T04:58:08Z</dcterms:modified>
  <cp:revision>48</cp:revision>
  <dc:subject/>
  <dc:title/>
</cp:coreProperties>
</file>